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††††⃛???????†††???????††††‍ਠ††††?††?⃛?†⃛???⃛?†⃛?†⃛?†⃛?††††ഊ††††⃛?†⃛????⃛?????????††††‍ਠ††††?††?⃛?†⃛??†?†?⃛?†⃛?†⃛?††††ഊ††††⃛?††????†?†?⃛??????††††‍਍ਠ†††††††††††††††††⁐</w:t>
      </w:r>
      <w:r>
        <w:rPr/>
        <w:t>牥獥湴猠††††††††††††††††††</w:t>
      </w:r>
      <w:r>
        <w:rPr/>
        <w:t>ഊഊ?????????????????????????????????????????૛⃜?</w:t>
      </w:r>
      <w:r>
        <w:rPr/>
        <w:t>늲놱놰낰†††††††††⁒䕌䕁卅⁩乆体†††††††††₰낰놱놲늲?⃛</w:t>
      </w:r>
      <w:r>
        <w:rPr/>
        <w:t>ഊ􇃜???????????????????????????????????????†††††††††††††††††††††††††††††††††††††††⃛ഊ?†⁕</w:t>
      </w:r>
      <w:r>
        <w:rPr/>
        <w:t>乔佌䐮周攮卥捲整⹗潲汤⹯昮䥮捥汳⸲〲㈮䑏䌮䵕䱔椮㄰㠰瀮坅䈮砲㘴</w:t>
      </w:r>
      <w:r>
        <w:rPr/>
        <w:t>ⵆ</w:t>
      </w:r>
      <w:r>
        <w:rPr/>
        <w:t>圠†††</w:t>
      </w:r>
      <w:r>
        <w:rPr/>
        <w:t>૛†††††††††††††††††††††††††††††††††††††††⃛ഊ?</w:t>
      </w:r>
      <w:r>
        <w:rPr/>
        <w:t>剅䱅䅓䔠卩婅⸮⸮㨠ㄮ㐰⁇楂†††††⃾⁒䕌䕁卅⁄䅔䔮⸮⸺′〲㔭〵</w:t>
      </w:r>
      <w:r>
        <w:rPr/>
        <w:t>ⴲ</w:t>
      </w:r>
      <w:r>
        <w:rPr/>
        <w:t>㘠††††</w:t>
      </w:r>
      <w:r>
        <w:rPr/>
        <w:t>૛⃾⁓</w:t>
      </w:r>
      <w:r>
        <w:rPr/>
        <w:t>何剃䔮⸮⸮⸮⸮⸺⁃䅎䅌⬠孆坝†††††††††††††††††††††††⃛</w:t>
      </w:r>
      <w:r>
        <w:rPr/>
        <w:t>ഊ?††††††††††††††††††††††††††††††††††††††?????????????????????????????????????????ഊ?</w:t>
      </w:r>
      <w:r>
        <w:rPr/>
        <w:t>늲늱놱낰뀠†††††††††††噩䑅传†††††††††††낰낱놱늲닛?</w:t>
      </w:r>
      <w:r>
        <w:rPr/>
        <w:t>૛????????????????????????????????????????ഊ?††††††††††††††††††††††††††††††††††††††?⃾⁃</w:t>
      </w:r>
      <w:r>
        <w:rPr/>
        <w:t>佄䕃⸮⸮⸮⸮⸮⸺⁸㈶㐠</w:t>
      </w:r>
      <w:r>
        <w:rPr/>
        <w:t>ⴠ</w:t>
      </w:r>
      <w:r>
        <w:rPr/>
        <w:t>啮瑯畣桥搠†︠䉩呒䅔䔮⸮⸮⸮⸮㨠㌠㔰〠止⽳††††⃛</w:t>
      </w:r>
      <w:r>
        <w:rPr/>
        <w:t>ഊ?</w:t>
      </w:r>
      <w:r>
        <w:rPr/>
        <w:t>剅协䱕呩低⸮⸮⸮㨠ㄹ㈰⁸‱〸〠†††⃾⁁卐䕃吠剁呩伮⸮⸺‱㘺㤠†††††††</w:t>
      </w:r>
      <w:r>
        <w:rPr/>
        <w:t>૛⃾⁆</w:t>
      </w:r>
      <w:r>
        <w:rPr/>
        <w:t>剁䵅剁呅⸮⸮⸮⸺′㔠䙐匠††††††︠䑕剁呩低⸮⸮⸮⸮㨠㐷⁭楮‱㠠猠†††⃛</w:t>
      </w:r>
      <w:r>
        <w:rPr/>
        <w:t>ഊ?††††††††††††††††††††††††††††††††††††††?????????????????????????????????????????ഊ?</w:t>
      </w:r>
      <w:r>
        <w:rPr/>
        <w:t>늲늱놱낰뀠††††††††††䅕䑩传⌱†††††††††††낰낱놱늲닛?</w:t>
      </w:r>
      <w:r>
        <w:rPr/>
        <w:t>૛????????????????????????????????????????ഊ?††††††††††††††††††††††††††††††††††††††?⃾⁌</w:t>
      </w:r>
      <w:r>
        <w:rPr/>
        <w:t>䅎䝕䅇䔮⸮⸮⸮⸺⁆牥湣栠††††††︠呙偅⸮⸮⸮⸮⸮⸮㨠乯牭慬††††††⃛</w:t>
      </w:r>
      <w:r>
        <w:rPr/>
        <w:t>ഊ?</w:t>
      </w:r>
      <w:r>
        <w:rPr/>
        <w:t>䍏䑅䌮⸮⸮⸮⸮⸮㨠䔭䅃</w:t>
      </w:r>
      <w:r>
        <w:rPr/>
        <w:t>ⴳ′⸰††††⃾⁂</w:t>
      </w:r>
      <w:r>
        <w:rPr/>
        <w:t>楔剁呅⸮⸮⸮⸮⸺″㠴⁫戯猠†††††</w:t>
      </w:r>
      <w:r>
        <w:rPr/>
        <w:t>૛†††††††††††††††††††††††††††††††††††††††⃛ഊ􇿟???????????????????????????????????????⃛?</w:t>
      </w:r>
      <w:r>
        <w:rPr/>
        <w:t>늲놱놰낰††††††††††⁁啄楏‣㈠††††††††††₰낰놱놲늲?⃛</w:t>
      </w:r>
      <w:r>
        <w:rPr/>
        <w:t>ഊ􇃜???????????????????????????????????????†††††††††††††††††††††††††††††††††††††††⃛ഊ?</w:t>
      </w:r>
      <w:r>
        <w:rPr/>
        <w:t>䱁乇啁䝅⸮⸮⸮⸮㨠䕮杬楳栠†††††⃾⁔奐䔮⸮⸮⸮⸮⸮⸺⁎潲浡氠††††††</w:t>
      </w:r>
      <w:r>
        <w:rPr/>
        <w:t>૛⃾⁃</w:t>
      </w:r>
      <w:r>
        <w:rPr/>
        <w:t>佄䕃⸮⸮⸮⸮⸮⸺⁅</w:t>
      </w:r>
      <w:r>
        <w:rPr/>
        <w:t>ⵁ</w:t>
      </w:r>
      <w:r>
        <w:rPr/>
        <w:t>䌭㌠㈮〠††††︠䉩呒䅔䔮⸮⸮⸮⸮㨠㌸㐠止⽳†††††⃛</w:t>
      </w:r>
      <w:r>
        <w:rPr/>
        <w:t>ഊ?††††††††††††††††††††††††††††††††††††††?????????????????????????????????????????ഊ?</w:t>
      </w:r>
      <w:r>
        <w:rPr/>
        <w:t>늲늱놱낰뀠†††††††††单䉔楔䱅匠⌱††††††††††낰낱놱늲닛?</w:t>
      </w:r>
      <w:r>
        <w:rPr/>
        <w:t>૛????????????????????????????????????????ഊ?††††††††††††††††††††††††††††††††††††††?⃾⁌</w:t>
      </w:r>
      <w:r>
        <w:rPr/>
        <w:t>䅎䝕䅇䔮⸮⸮⸮⸺⁆牥湣栠††††††︠呙偅⸮⸮⸮⸮⸮⸮㨠䙵汬†††††††⃛</w:t>
      </w:r>
      <w:r>
        <w:rPr/>
        <w:t>ഊ?</w:t>
      </w:r>
      <w:r>
        <w:rPr/>
        <w:t>䙏前䅔⸮⸮⸮⸮⸮㨠卒吠†††††††⃾⁌楎䕓⸮⸮⸮⸮⸮⸺‸㘰††††††††</w:t>
      </w:r>
      <w:r>
        <w:rPr/>
        <w:t>૛†††††††††††††††††††††††††††††††††††††††⃛ഊ􇿟???????????????????????????????????????⃛?</w:t>
      </w:r>
      <w:r>
        <w:rPr/>
        <w:t>늲놱놰낰†††††††††⁓啂呩呌䕓‣㈠†††††††††₰낰놱놲늲?⃛</w:t>
      </w:r>
      <w:r>
        <w:rPr/>
        <w:t>ഊ􇃜???????????????????????????????????????†††††††††††††††††††††††††††††††††††††††⃛ഊ?</w:t>
      </w:r>
      <w:r>
        <w:rPr/>
        <w:t>䱁乇啁䝅⸮⸮⸮⸮㨠䙲敮捨††††††⃾⁔奐䔮⸮⸮⸮⸮⸮⸺⁓䑈††††††††</w:t>
      </w:r>
      <w:r>
        <w:rPr/>
        <w:t>૛⃾⁆</w:t>
      </w:r>
      <w:r>
        <w:rPr/>
        <w:t>佒䵁吮⸮⸮⸮⸮⸺⁓剔††††††††︠䱩久匮⸮⸮⸮⸮⸮㨠㤳〠†††††††⃛</w:t>
      </w:r>
      <w:r>
        <w:rPr/>
        <w:t>ഊ?††††††††††††††††††††††††††††††††††††††?????????????????????????????????????????ഊ?</w:t>
      </w:r>
      <w:r>
        <w:rPr/>
        <w:t>늲늱놱낰뀠†††††††††††䱩之匠†††††††††††낰낱놱늲닛?</w:t>
      </w:r>
      <w:r>
        <w:rPr/>
        <w:t>૛????????????????????????????????????????ഊ?††††††††††††††††††††††††††††††††††††††?⃾⁔</w:t>
      </w:r>
      <w:r>
        <w:rPr/>
        <w:t>䵄䈮⸮⸮⸮⸮⸮⸺⁨瑴灳㨯⽷睷⹴桥浯癩敤戮潲术浯癩支ㄴ㈰ㄶ㌠††††††††⃛</w:t>
      </w:r>
      <w:r>
        <w:rPr/>
        <w:t>ഊ?</w:t>
      </w:r>
      <w:r>
        <w:rPr/>
        <w:t>呈啍䉎䅩䱓⸮⸮⸮㨠桴瑰猺⼯楢戮捯⽴灓䉰嘰㌠†††††††††††††††††</w:t>
      </w:r>
      <w:r>
        <w:rPr/>
        <w:t>૛†††††††††††††††††††††††††††††††††††††††⃛ഊ􇿟???????????????????????????????????????⃛?</w:t>
      </w:r>
      <w:r>
        <w:rPr/>
        <w:t>늲놱놰낰†††††††††††⁎佔䔠†††††††††††₰낰놱놲늲?⃛</w:t>
      </w:r>
      <w:r>
        <w:rPr/>
        <w:t>ഊ􇃜???????????????????????????????????????†††††††††††††††††††††††††††††††††††††††⃛ഊ?†††††††††††††⁋</w:t>
      </w:r>
      <w:r>
        <w:rPr/>
        <w:t>敥瀠浯癩湧⁦潲睡牤†††††††††††††††</w:t>
      </w:r>
      <w:r>
        <w:rPr/>
        <w:t>૛†††††††††††††††††††††††††††††††††††††††⃛ഊ􇿟???????????????????????????????????????⃛?</w:t>
      </w:r>
      <w:r>
        <w:rPr/>
        <w:t>늲놱놰낰†††††††††††䝒䕅呚†††††††††††₰낰놱놲늲?⃛</w:t>
      </w:r>
      <w:r>
        <w:rPr/>
        <w:t>ഊ􇃜???????????????????????????????????????†††††††††††††††††††††††††††††††††††††††⃛ഊ?†</w:t>
      </w:r>
      <w:r>
        <w:rPr/>
        <w:t>䉏乂低‭⁂呆堠</w:t>
      </w:r>
      <w:r>
        <w:rPr/>
        <w:t>ⴠ</w:t>
      </w:r>
      <w:r>
        <w:rPr/>
        <w:t>䙩乄‭⁉乖䥎䍉䉌䔠</w:t>
      </w:r>
      <w:r>
        <w:rPr/>
        <w:t>ⴠ</w:t>
      </w:r>
      <w:r>
        <w:rPr/>
        <w:t>䭚‭⁏乌奍佖楅‭⁐䅔佐䕓呏‭⁑呚†††</w:t>
      </w:r>
      <w:r>
        <w:rPr/>
        <w:t>૛†††††††††††††††</w:t>
      </w:r>
      <w:r>
        <w:rPr/>
        <w:t>刳䵩堠</w:t>
      </w:r>
      <w:r>
        <w:rPr/>
        <w:t>ⴠ</w:t>
      </w:r>
      <w:r>
        <w:rPr/>
        <w:t>呩乁‭⁗〷㐠††††††††††††††⃛</w:t>
      </w:r>
      <w:r>
        <w:rPr/>
        <w:t>ഊ?††††††††††††††††††††††††††††††††††††††?????????????????????????????????????????ഊ󘏛</w:t>
      </w:r>
      <w:r>
        <w:rPr/>
        <w:t>늲늱놱낰뀠††††††††呈䅔❓⁁䱌⁆佌䭓℠††††††††낰낱놱늲닛􆼠</w:t>
      </w:r>
      <w:r>
        <w:rPr/>
        <w:t>૟􇃜????????????????????????????????????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